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ЖЕДУХОВСКОГО СЕЛЬСКОГО ПОСЕЛЕНИЯ БЕЛОРЕЧ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 ноября 2018г.                                                                                                 № 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Бжедуховская</w:t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2021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4 Федерального закон от 6 октября 2003 года № 131-ФЗ «Об общих принципах организации местного самоуправления в Российской Федерации»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 на  2019 -2021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жедуховского сельского поселения</w:t>
      </w:r>
    </w:p>
    <w:p>
      <w:pPr>
        <w:pStyle w:val="Normal"/>
        <w:tabs>
          <w:tab w:val="clear" w:pos="708"/>
          <w:tab w:val="right" w:pos="-4536" w:leader="none"/>
          <w:tab w:val="right" w:pos="9923" w:leader="none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ореченского района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А.Схапцежу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7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жедух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12.11.201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0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 -2021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поселения 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жедуховского сельского поселения Белореченского района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проведение эффективной бюджетной поли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расходных обязательств с учетом их оптимизации и повышения эффективности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олгосрочной бюджетной стратегии, да/нет;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5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ответствующей сферы социально-экономического разви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жедуховского сельского поселения, устойчивого экономического роста, своевременного исполнения социальных обязательств и достижения других целей социально-экономического развития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бюджетный процесс среднесрочного бюджетного планир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единого программного продукта для обеспечения бюджет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отраслевые системы оплаты труда работников бюджетных учрежд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формы и развития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планирования и исполнения бюджета поселения с применением электронного документообор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приоритетом является обеспечение населения бюджетными услугами отраслей социальной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и по долгосрочному бюджетному планирова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.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Бжедух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инансовым отделом администраци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,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рганами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сферы реализации программы в существенной степени зависит от разработки и утверждения долгосрочных параметров бюджета поселения, в связи с чем программа определяет принципиальные тенденции развития муниципальных финансов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сть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собственных налоговых и неналоговых до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нижение дотационности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ма муниципального долга на экономически безопасном уров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вешенный, экономически обоснованный подход при принятии новых расходных обязатель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униципально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не только финансового отдела администраци, осуществляющего организацию составления и исполнения бюджет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основные ожидаемые конечные результаты, сроки и этапы реализации программы приведены в паспорт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(индикаторы)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2"/>
        <w:gridCol w:w="1524"/>
        <w:gridCol w:w="1328"/>
        <w:gridCol w:w="1328"/>
        <w:gridCol w:w="13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ind w:left="-534" w:firstLine="53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казатель </w:t>
            </w:r>
          </w:p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индик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ношение объема муниципального долга поселения к общему годовому объему доходов  бюджета поселения без учета объема безвозмездных поступ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расходов на обслуживание муниципального долга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методике расчета показателей (индикаторов)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7"/>
        <w:gridCol w:w="893"/>
        <w:gridCol w:w="3122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ношение объема муниципального долга поселения к общему годовому объему доходов  бюджета поселения без учета объема безвозмездных поступ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рассчитывается как отношение объема муниципального долга на конец года к общему объему доходов бюджета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муниципального долга (М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доходов бюджета (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расходов на обслуживание муниципального долга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б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 объему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расходов на обслуживание муниципального долга (Мобр)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расходов бюджета (Р)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деления подпрограмм программы, обобщенная характеристика основных мероприятий и мероприятий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воем составе подпрограмму «Управление муниципальным долгом поселения Новошахт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системы целей, задач и мероприятий в максимальной степени будут способствовать достижению целей и конечных результатов да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мероприятия и мероприятия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именование    </w:t>
              <w:br/>
              <w:t>основного мероприятия, мероприят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мероприятия под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новное мероприятие. Обеспечение проведения единой политики муниципальных заимствований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воевременное погашение муниципального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исполнение долговых обязательств, необоснованный рост муниципального дол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новное мероприятие. Планирование бюджетных ассигнований на обслуживание муниципального дол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ирование расходов на обслуживание муниципального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сурсному обеспечению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рограммы в 2018-2020 годах будут приведены в соответствие с объемами бюджетных ассигнований, предусмотренных решением Совета Бжедуховского сельского поселения Белореченского района  «О бюджете Бжедуховского сельского поселения Белореченского района на 2018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рограммы за счет средств бюджета поселения за весь период ее реализации составляет 1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сурсное обеспечение реализации под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1926"/>
        <w:gridCol w:w="1445"/>
        <w:gridCol w:w="1445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     </w:t>
              <w:br/>
              <w:t xml:space="preserve">подпрограмм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раев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их (в сопоставимых условиях) и планируемых значений целевых индикаторов программы (целевой параметр – 100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а выполненных и планируемых мероприятий плана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эффективности реализации программы (подпрограммы) осуществляется с учетом соблюдения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игнуты целевые показатели (индикаторы) программы в полном объеме или с объемом от 95% до 100% – программа (подпрограмма) считается эффектив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гнуты целевые показатели (индикаторы) программы с объемом от 80% до 95% - программа (подпрограмма) считается умеренно эффектив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данные целевые показатели (индикаторы) программы выполнены не более чем на 80% - программа (подпрограмма) считается неэффекти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заимодействия ответственных исполнителей, соисполнителей участников программы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соисполнителей и участников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 несет начальник финансового отдела, в пределах возложенных полномоч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4536" w:leader="none"/>
          <w:tab w:val="right" w:pos="992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жедуховского сельского поселения</w:t>
      </w:r>
    </w:p>
    <w:p>
      <w:pPr>
        <w:pStyle w:val="Normal"/>
        <w:tabs>
          <w:tab w:val="clear" w:pos="708"/>
          <w:tab w:val="right" w:pos="-4536" w:leader="none"/>
          <w:tab w:val="right" w:pos="9923" w:leader="none"/>
          <w:tab w:val="right" w:pos="1445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елореченского района</w:t>
        <w:tab/>
        <w:t xml:space="preserve">    В.А.Схапцежук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3:00Z</dcterms:created>
  <dc:creator>111</dc:creator>
  <dc:description/>
  <cp:keywords/>
  <dc:language>en-US</dc:language>
  <cp:lastModifiedBy>OnE</cp:lastModifiedBy>
  <cp:lastPrinted>2018-11-21T09:33:00Z</cp:lastPrinted>
  <dcterms:modified xsi:type="dcterms:W3CDTF">2018-11-21T07:13:00Z</dcterms:modified>
  <cp:revision>16</cp:revision>
  <dc:subject/>
  <dc:title/>
</cp:coreProperties>
</file>